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ОРОДСКОГО ОКРУГА РОШАЛ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МОСКОВСКОЙ ОБЛАСТ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3.03.2014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125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состав наблюдательного совета</w:t>
      </w:r>
    </w:p>
    <w:p>
      <w:pPr>
        <w:pStyle w:val="Normal"/>
        <w:jc w:val="center"/>
        <w:rPr/>
      </w:pPr>
      <w:r>
        <w:rPr>
          <w:sz w:val="24"/>
        </w:rPr>
        <w:t>Муниципального автономного учреждения физической культуры и спор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Рошаль «Спортивно-культурный центр «Рошал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сти в состав наблюдательного совета Муниципального автономного учреждения физической культуры и спорта городского округа Рошаль «Спортивно-культурный центр «Рошаль», утверждённый постановлением Администрации городского округа Рошаль от 26.12.2012 №823 «Об утверждении состава наблюдательного совета Муниципального автономного учреждения физической культуры и спорта городского округа Рошаль «Спортивно-культурный центр «Рошаль» (далее – Наблюдательный совет),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 Включить в состав Наблюдательного сове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ртюхина Алексея Владимировича -  первого заместителя Главы Администрации городского округа Рошал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ренова Виктора Николаевича – инструктора по плаванию Муниципального автономного учреждения физической культуры и спорта городского округа Рошаль «Спортивно-культурный центр «Рошаль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тухову Наталью Павловну - программиста Муниципального автономного учреждения физической культуры и спорта городского округа Рошаль «Спортивно-культурный центр «Рошаль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именование должности члена Наблюдательного совета Сидоровой Сабины Вагиф кыз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главный специалист отдела культуры и спорта Администрации городского округа Рошаль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. Исключить из состава Наблюдательного совета Васильева А.М., Веденяпина В. М., Павлинову Н.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Первый заместитель Главы</w:t>
      </w:r>
    </w:p>
    <w:p>
      <w:pPr>
        <w:pStyle w:val="Normal"/>
        <w:rPr>
          <w:sz w:val="32"/>
        </w:rPr>
      </w:pPr>
      <w:r>
        <w:rPr>
          <w:sz w:val="24"/>
        </w:rPr>
        <w:t>Администрации городского округа                                                   А.В. Артюхи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647" w:leader="none"/>
        </w:tabs>
        <w:ind w:firstLine="3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лением Администрации городского округа Рош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3.03.2014</w:t>
            </w:r>
            <w:r>
              <w:rPr>
                <w:sz w:val="24"/>
              </w:rPr>
              <w:t xml:space="preserve"> №</w:t>
            </w:r>
            <w:r>
              <w:rPr>
                <w:sz w:val="24"/>
                <w:u w:val="single"/>
              </w:rPr>
              <w:t>125</w:t>
            </w:r>
          </w:p>
        </w:tc>
      </w:tr>
    </w:tbl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наблюдательного совета Муниципального автономного учреждения физической культуры и спорта городского округа Рошаль «Спортивно-культурный центр «Рошаль»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юхин Алексе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- первый заместитель Главы Администрации городского округа Роша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унина Ольга Вяче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- начальник отдела культуры и спорта Администрации городского округа Роша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орова Сабина Вагиф кыз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- главный специалист отдела культуры и спорта Администрации городского округа Роша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Янин Дмитрий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 генеральный директор ООО «Империя вкуса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аслова Лидия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едседатель Рошальской городской общественной организации Московской области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Косачёв Серге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- главный инженер Муниципального автономного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учреждения физической культуры и спорта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городского округа Рошаль «Спортивно-культурный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центр «Рошал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етухова Наталья Пав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- программист Муниципального автономного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учреждения физической культуры и спорта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городского округа Рошаль «Спортивно-культу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«Рошаль»</w:t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3:00Z</dcterms:created>
  <dc:creator>Натальюшка</dc:creator>
  <dc:description/>
  <cp:keywords/>
  <dc:language>en-US</dc:language>
  <cp:lastModifiedBy>User</cp:lastModifiedBy>
  <cp:lastPrinted>2014-03-12T14:09:00Z</cp:lastPrinted>
  <dcterms:modified xsi:type="dcterms:W3CDTF">2014-04-08T08:33:00Z</dcterms:modified>
  <cp:revision>2</cp:revision>
  <dc:subject/>
  <dc:title>       Администрация г.Рошаля</dc:title>
</cp:coreProperties>
</file>